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8665</wp:posOffset>
                </wp:positionH>
                <wp:positionV relativeFrom="paragraph">
                  <wp:posOffset>14414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1.35pt" to="46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735</wp:posOffset>
                </wp:positionH>
                <wp:positionV relativeFrom="paragraph">
                  <wp:posOffset>144145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1.35pt" to="463.05pt,6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665</wp:posOffset>
                </wp:positionH>
                <wp:positionV relativeFrom="paragraph">
                  <wp:posOffset>144145</wp:posOffset>
                </wp:positionV>
                <wp:extent cx="0" cy="8458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1.35pt" to="-58.95pt,6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rror Finish Specifications (Metri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8.9pt" to="40.0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9pt" to="40.0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9pt" to="166.0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9pt" to="238.0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110</wp:posOffset>
                </wp:positionH>
                <wp:positionV relativeFrom="paragraph">
                  <wp:posOffset>6985</wp:posOffset>
                </wp:positionV>
                <wp:extent cx="66382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ue Date: 7/11/2012     Revision Date: 7/11/2012          Page 1 of 1          Approval: David Beickel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0.5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sue Date: 7/11/2012     Revision Date: 7/11/2012          Page 1 of 1          Approval: David Beickel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320"/>
      </w:tblGrid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cteristic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</w:t>
            </w:r>
          </w:p>
        </w:tc>
      </w:tr>
      <w:tr>
        <w:trPr>
          <w:trHeight w:val="360" w:hRule="atLeast"/>
          <w:cantSplit w:val="true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cratches</w:t>
            </w:r>
          </w:p>
        </w:tc>
        <w:tc>
          <w:tcPr>
            <w:tcW w:w="43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cceptable</w:t>
            </w:r>
          </w:p>
        </w:tc>
      </w:tr>
      <w:tr>
        <w:trPr>
          <w:trHeight w:val="287" w:hRule="atLeast"/>
          <w:cantSplit w:val="true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der 1.5 mm</w:t>
            </w:r>
          </w:p>
        </w:tc>
        <w:tc>
          <w:tcPr>
            <w:tcW w:w="43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 mm – 12.7 mm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per 30 cm x 30 cm area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er 12.7 mm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its and Speckles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u w:val="single"/>
              </w:rPr>
              <w:t>&lt;</w:t>
            </w:r>
            <w:r>
              <w:rPr>
                <w:sz w:val="24"/>
              </w:rPr>
              <w:t xml:space="preserve">   0.5 mm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eptable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53 mm to 1.25 mm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per 30 cm x 30 cm area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 mm to 1.65mm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per 30 cm x 30 cm area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6 mm  to  2.54 mm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per 30 cm x 30 cm area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.54 mm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lack Specks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&lt;</w:t>
            </w:r>
            <w:r>
              <w:rPr>
                <w:sz w:val="24"/>
              </w:rPr>
              <w:t xml:space="preserve">  0.5 mm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eptable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.53 mm to 0.75 mm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per 30 cm x 30 cm area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76 mm to 1.65 mm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per 30 cm x 30 cm area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6 mm to  2.54 mm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per 30 cm x 30 cm area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.54 mm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rPr/>
              <w:t>Splatter, Voids, White Spots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&lt; </w:t>
            </w:r>
            <w:r>
              <w:rPr>
                <w:sz w:val="24"/>
              </w:rPr>
              <w:t xml:space="preserve"> 0.5mm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eptable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 mm to 1.65 mm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per 30 cm x 30 cm area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.66 mm to 2.54 mm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per 30 cm x 30 cm area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.54 mm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6165</wp:posOffset>
                </wp:positionH>
                <wp:positionV relativeFrom="paragraph">
                  <wp:posOffset>8380730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3.95pt,659.9pt" to="238pt,6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Visual Inspection</w:t>
      </w:r>
    </w:p>
    <w:p>
      <w:pPr>
        <w:pStyle w:val="TextBody"/>
        <w:rPr/>
      </w:pPr>
      <w:r>
        <w:rPr/>
        <w:t>*There shall be no more than 1 cluster of defects on a sheet, and limited to 20% of the total sheet area, leaving a minimum of 80% usable sheet.</w:t>
      </w:r>
    </w:p>
    <w:p>
      <w:pPr>
        <w:pStyle w:val="TextBody"/>
        <w:rPr/>
      </w:pPr>
      <w:r>
        <w:rPr/>
        <w:t>* 30 cm x 30 cm = 1 sq. ft. (approx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8665</wp:posOffset>
                </wp:positionH>
                <wp:positionV relativeFrom="paragraph">
                  <wp:posOffset>26543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20.9pt" to="463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48"/>
      </w:rPr>
    </w:pPr>
    <w:r>
      <w:rPr>
        <w:rFonts w:cs="Arial Black" w:ascii="Arial Black" w:hAnsi="Arial Black"/>
        <w:sz w:val="48"/>
      </w:rPr>
      <w:t>PLASKOLITE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1:00Z</dcterms:created>
  <dc:creator>Steve Parish</dc:creator>
  <dc:description/>
  <cp:keywords/>
  <dc:language>en-US</dc:language>
  <cp:lastModifiedBy>Joop</cp:lastModifiedBy>
  <cp:lastPrinted>2012-07-11T14:25:00Z</cp:lastPrinted>
  <dcterms:modified xsi:type="dcterms:W3CDTF">2014-11-12T08:31:00Z</dcterms:modified>
  <cp:revision>2</cp:revision>
  <dc:subject/>
  <dc:title>Finish Specifications for Hardcoated (Rollcoated)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vision">
    <vt:lpwstr>7-11-12</vt:lpwstr>
  </property>
  <property fmtid="{D5CDD505-2E9C-101B-9397-08002B2CF9AE}" pid="4" name="Revision Date">
    <vt:lpwstr>10/6/06</vt:lpwstr>
  </property>
  <property fmtid="{D5CDD505-2E9C-101B-9397-08002B2CF9AE}" pid="5" name="posted">
    <vt:lpwstr/>
  </property>
</Properties>
</file>